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8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261620</wp:posOffset>
            </wp:positionV>
            <wp:extent cx="927100" cy="892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ประเมินหนังสือและตำราเรียน</w:t>
      </w:r>
    </w:p>
    <w:p>
      <w:pPr>
        <w:pStyle w:val="Normal"/>
        <w:spacing w:lineRule="exact" w:line="3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ผลิตหนังสือและตำราเพื่อความเป็นเลิศทางวิชาการ</w:t>
      </w:r>
    </w:p>
    <w:p>
      <w:pPr>
        <w:pStyle w:val="Normal"/>
        <w:spacing w:lineRule="exact" w:line="3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มว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บเรียง </w:t>
      </w:r>
    </w:p>
    <w:p>
      <w:pPr>
        <w:pStyle w:val="Normal"/>
        <w:autoSpaceDE w:val="false"/>
        <w:spacing w:lineRule="exact" w:line="32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    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2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2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และ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หนังสือและตำรา</w:t>
      </w:r>
    </w:p>
    <w:p>
      <w:pPr>
        <w:pStyle w:val="Normal"/>
        <w:autoSpaceDE w:val="false"/>
        <w:spacing w:lineRule="exact" w:line="32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คยจัดพิมพ์เพื่อจําหน่ายทั่วไป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จัดพิมพ์เพื่อจําหน่ายทั่วไป  โดยจัดพิมพ์มาแล้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รา</w:t>
      </w:r>
    </w:p>
    <w:p>
      <w:pPr>
        <w:pStyle w:val="Normal"/>
        <w:spacing w:lineRule="exact" w:line="32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ราวิชานี้ใช้ประกอบการเรียนการสอนวิชาต่างๆ ในสถาบันเทคโนโลยีพระจอมเกล้าเจ้าคุณทหารลาดกระบังดังนี้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ักศึกษาเรียนปีละ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ักศึกษาเรียนปีละ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ักศึกษาเรียนปีละ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ังสือที่ต้องการจัดพิมพ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ผลงานมีการใช้ข้อมูลหรือลิขสิทธิ์ของผู้อื่นหรือไม่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exact" w:line="320"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ลิขสิทธิ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ยืนยันการได้รับอนุญาตให้ใช้ผลงานลิขสิทธิ์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bookmarkStart w:id="0" w:name="_Hlk142642243"/>
      <w:r>
        <w:rPr>
          <w:rFonts w:eastAsia="Symbol" w:cs="Symbol" w:ascii="Symbol" w:hAnsi="Symbol"/>
          <w:sz w:val="32"/>
          <w:szCs w:val="32"/>
        </w:rPr>
        <w:t></w:t>
      </w: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ในการผลิตหนังสือ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เพื่อความเป็นเลิศทางวิชาการ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สร้างผลงานมีการใช้ข้อมูลหรือลิขสิทธิ์ของผู้อื่น หนังสือและตำราจะต้องผ่านการกลั่นกรองจากอนุกรรมการคณะเพื่อพิจารณาผลงานก่อนการดำเนินการประเมินหนังสือและตำราเรียน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ิพนธ์ต้องไม่คัดลอกผลงานผู้อื่น และต้องมีการอ้างอิงทุกครั้งเมื่อนำผลงานของผู้อื่นมาทุกส่วนของเนื้อหาหากมีการนำผลงานเหล่านั้นมาใช้ใ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ะตำร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นิพนธ์ต้องมีการอ้างอิงเสมอและมีการจัดทำรายการอ้างอิงท้ายบท</w:t>
      </w:r>
      <w:r>
        <w:rPr>
          <w:rFonts w:ascii="TH SarabunPSK" w:hAnsi="TH SarabunPSK" w:cs="TH SarabunPSK"/>
          <w:sz w:val="32"/>
          <w:sz w:val="32"/>
          <w:szCs w:val="32"/>
        </w:rPr>
        <w:t>หรือท้ายเล่ม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นังสือหรือตำราเรียน จะมีการประเมินโดยผู้ทรงคุณวุฒิทุกครั้ง โดยผู้ขอรับการประเมินยินดีที่จะปรับปรุงแก้ไขตามคำแนะนำของผู้ทรงคุณวุฒิ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ีพิมพ์หนังสือและตำราเรียนจะตีพิมพ์ตามจำนวนนักศึกษาที่เรียนในแต่ละปีการศึกษา เพื่อป้องกันหนังสือและตำราเรียนเสื่อมสภาพจากการเก็บรักษาและความทันสมัยของหนังสือและตำราเรียน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ิพนธ์ต้องระบุผลประโยชน์ทับซ้อนหรือความสัมพันธ์กับบุคคลที่มีความเกี่ยวข้องกับอนุกรรมการคณะหรือผู้ประเมิ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ยอมรับใน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ประเมิน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หนังสือและตำรา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ป็นเลิศ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เป็นความจริงทุกประการ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120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right="26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งานเทคโนโลยีการศึกษา</w:t>
    </w:r>
  </w:p>
  <w:p>
    <w:pPr>
      <w:pStyle w:val="Footer"/>
      <w:rPr/>
    </w:pPr>
    <w:r>
      <w:rPr>
        <w:rFonts w:ascii="TH SarabunPSK" w:hAnsi="TH SarabunPSK" w:cs="TH SarabunPSK"/>
        <w:szCs w:val="24"/>
      </w:rPr>
      <w:t>โทร</w:t>
    </w:r>
    <w:r>
      <w:rPr>
        <w:rFonts w:cs="TH SarabunPSK" w:ascii="TH SarabunPSK" w:hAnsi="TH SarabunPSK"/>
        <w:szCs w:val="24"/>
      </w:rPr>
      <w:t xml:space="preserve">. </w:t>
    </w:r>
    <w:r>
      <w:rPr>
        <w:rFonts w:cs="TH SarabunPSK" w:ascii="TH SarabunPSK" w:hAnsi="TH SarabunPSK"/>
        <w:szCs w:val="24"/>
      </w:rPr>
      <w:t xml:space="preserve">02-3298301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 xml:space="preserve">23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0" w:leader="none"/>
        <w:tab w:val="center" w:pos="4513" w:leader="none"/>
        <w:tab w:val="right" w:pos="88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eastAsia="Times New Roman" w:cs="TH SarabunPSK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โค้ด HTML"/>
    <w:qFormat/>
    <w:rPr>
      <w:rFonts w:ascii="Tahoma" w:hAnsi="Tahoma" w:eastAsia="Times New Roman" w:cs="Tahoma"/>
      <w:sz w:val="20"/>
      <w:szCs w:val="20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6:00Z</dcterms:created>
  <dc:creator>nsawl@mahidol.ac.th</dc:creator>
  <dc:description/>
  <cp:keywords/>
  <dc:language>en-US</dc:language>
  <cp:lastModifiedBy>Suchada Dangintawat</cp:lastModifiedBy>
  <cp:lastPrinted>2020-01-17T15:41:00Z</cp:lastPrinted>
  <dcterms:modified xsi:type="dcterms:W3CDTF">2023-11-16T07:16:00Z</dcterms:modified>
  <cp:revision>2</cp:revision>
  <dc:subject/>
  <dc:title>เกณฑ์การประเมิน</dc:title>
</cp:coreProperties>
</file>